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iv obveznika: </w:t>
      </w:r>
      <w:r>
        <w:rPr>
          <w:sz w:val="28"/>
          <w:szCs w:val="28"/>
        </w:rPr>
        <w:t>Kulturno-povijesni centar Sisačko-moslavačke županije</w:t>
      </w:r>
      <w:r>
        <w:rPr>
          <w:b/>
          <w:bCs/>
          <w:sz w:val="28"/>
          <w:szCs w:val="28"/>
        </w:rPr>
        <w:t xml:space="preserve">                                             Broj RKP-a: </w:t>
      </w:r>
      <w:r>
        <w:rPr>
          <w:sz w:val="28"/>
          <w:szCs w:val="28"/>
        </w:rPr>
        <w:t>525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jedište obveznika:  </w:t>
      </w:r>
      <w:r>
        <w:rPr>
          <w:sz w:val="28"/>
          <w:szCs w:val="28"/>
        </w:rPr>
        <w:t>Sisak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ični broj: </w:t>
      </w:r>
      <w:r>
        <w:rPr>
          <w:sz w:val="28"/>
          <w:szCs w:val="28"/>
        </w:rPr>
        <w:t>05663202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sjedišta obveznika: </w:t>
      </w:r>
      <w:r>
        <w:rPr>
          <w:sz w:val="28"/>
          <w:szCs w:val="28"/>
        </w:rPr>
        <w:t>Ulica Ivana Kukuljevića Sakcinskog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IB: </w:t>
      </w:r>
      <w:r>
        <w:rPr>
          <w:sz w:val="28"/>
          <w:szCs w:val="28"/>
        </w:rPr>
        <w:t>41704361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zina: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zdjel: -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Šifra djelatnosti: </w:t>
      </w:r>
      <w:r>
        <w:rPr>
          <w:sz w:val="28"/>
          <w:szCs w:val="28"/>
        </w:rPr>
        <w:t>910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Šifra županije: </w:t>
      </w:r>
      <w:r>
        <w:rPr>
          <w:sz w:val="28"/>
          <w:szCs w:val="28"/>
        </w:rPr>
        <w:t>03 – Sisačko-moslavačka župan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ifra grada/općine: </w:t>
      </w:r>
      <w:r>
        <w:rPr>
          <w:sz w:val="28"/>
          <w:szCs w:val="28"/>
        </w:rPr>
        <w:t>391- grad Sis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AZDOBLJE OD 1. SIJEČNJA DO 31. PROSINCA 2023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vodni d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Člankom 14. Pravilnika o financijskom izvještavanju u proračunskom računovodstvu (Narodne novine, br. 37/22) propisano je obveza sastavljanja Bilješki uz financijske izvještaje koje predstavljaju dopunu podataka uz financijske izvještaje.</w:t>
      </w:r>
    </w:p>
    <w:p>
      <w:pPr>
        <w:pStyle w:val="Normal"/>
        <w:rPr>
          <w:sz w:val="28"/>
        </w:rPr>
      </w:pPr>
      <w:r>
        <w:rPr>
          <w:sz w:val="28"/>
        </w:rPr>
        <w:t>Odgovorna osoba Kulturno-povijesnog centra Sisačko-moslavačke županije je profesor Ivica Valent, ravnatelj.</w:t>
      </w:r>
    </w:p>
    <w:p>
      <w:pPr>
        <w:pStyle w:val="Normal"/>
        <w:rPr>
          <w:sz w:val="28"/>
        </w:rPr>
      </w:pPr>
      <w:r>
        <w:rPr>
          <w:sz w:val="28"/>
        </w:rPr>
        <w:t>Osoba odgovorna za sastavljanje Financijskih izvještaja i Bilješki je Mirjana Šmit, vanjski surad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Kulturno-povijesni centar Sisačko-moslavačke županije je ustanova osnovana 02.08.2022. godine sa osnovnom djelatnosti predstavljanja i promicanja materijalne i nematerijalne povijesne, kulturne i prirodne baštine na području Sisačko moslavačke županije i nastala je spajanjem dviju ustanova Interpretacijskog centra baštine Banovine i Kulturnog centra braće Rad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ješke uz Bilan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Aktiva bilance stanja na dan 1.1.2023. godine uvećana je za 0,42 eura, dok je pasiva uvećana za 0,41 eura, a nastale su kao razlika uslijed preračunavanja i zaokruživanja kune u euro primjenom fiksnog tečaja konverzije. Razlike između ukupne vrijednosti imovine (aktive) te ukupne vrijednosti obveza i vlastitih izvora (pasive) na dan 1.1.2023. su slijedeće:</w:t>
      </w:r>
    </w:p>
    <w:p>
      <w:pPr>
        <w:pStyle w:val="Normal"/>
        <w:rPr>
          <w:sz w:val="28"/>
        </w:rPr>
      </w:pPr>
      <w:r>
        <w:rPr>
          <w:sz w:val="28"/>
        </w:rPr>
        <w:t xml:space="preserve">-  dugovna strana računa glavne knjige podskupine 193 uvećana je za 0,42 eura zbog prijenosa analitičkog knjigovodstava obveza za plaće zaposlenih za 12. mjesec 2022. godine i analitičke evidencije obveza prema dobavljačima za kontinuirane rashode </w:t>
      </w:r>
    </w:p>
    <w:p>
      <w:pPr>
        <w:pStyle w:val="Normal"/>
        <w:rPr>
          <w:sz w:val="28"/>
        </w:rPr>
      </w:pPr>
      <w:r>
        <w:rPr>
          <w:sz w:val="28"/>
        </w:rPr>
        <w:t>- potražna strana računa glavne knjige skupine 23 uvećana je za 0,41 eura što je povezano sa podskupinom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Šifra B002 -  Nefinancijska imovina u iznosu od 121.310,10 eura uvećana je za nabave imovine u 2023. godini i umanjena za obračun ispravka vrijednosti primjenom propisanih stop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>Šifra 11 – Novac u banci i blagajni iznosi  1.537,59 eura i odgovara stanju na žiro računu ustanove na dan 31.12.2023. godi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4. </w:t>
      </w:r>
      <w:r>
        <w:rPr>
          <w:bCs/>
          <w:sz w:val="28"/>
        </w:rPr>
        <w:t>Šifra 129 – Ostala potraživanja odnosi se na potraživanja za naknade bolovanja u iznosu od 887,52 eura i potraživanja za predujmove u iznosu od 2,43 eu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   </w:t>
      </w:r>
      <w:bookmarkStart w:id="0" w:name="_Hlk1042784"/>
      <w:r>
        <w:rPr>
          <w:bCs/>
          <w:sz w:val="28"/>
        </w:rPr>
        <w:t xml:space="preserve">   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Šifra 6615– Prihodi od pruženih usluga u iznosu od 795,39 eura se odnose na prihode koje je ustanova ostvarila obavljanjem poslova na trži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Šifra  3 – Rashodi poslovanja imaju znatno veći indeks izvršenja, jer je ustanova počela sa radom tek u 11. mjesecu 2022. godine, tako da se i rashodi za zaposlene i materijalni rashodi ne mogu uspoređivati sa prethodnom godin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bCs/>
          <w:sz w:val="28"/>
        </w:rPr>
        <w:t>Šifra 4</w:t>
      </w:r>
      <w:r>
        <w:rPr>
          <w:b/>
          <w:sz w:val="28"/>
        </w:rPr>
        <w:t xml:space="preserve"> – </w:t>
      </w:r>
      <w:r>
        <w:rPr>
          <w:bCs/>
          <w:sz w:val="28"/>
        </w:rPr>
        <w:t>Rashodi za nabavu nefinancijske imovine u iznosu od 78.045,13 eura odnose se na nabavu računala i računalne opreme, uredskog namještaja, opreme za izložbe kao i nabavu službenog vozila, te dodatno ulaganje u zgrad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8. </w:t>
      </w:r>
      <w:r>
        <w:rPr>
          <w:bCs/>
          <w:sz w:val="28"/>
        </w:rPr>
        <w:t>Šifra 19 -Rashodi budućih razdoblja i nedospjela naplata prihoda odnosi se na sredstva na analitičkom kontu 193110 – kontinuirani rashodi budućih razdoblja gdje su iskazani rashodi za plaće i materijalne troškove za 12. mjesec 2023. godine, jer su kontinuirani rashodi iskazani razmjerno</w:t>
      </w:r>
      <w:r>
        <w:rPr>
          <w:b/>
          <w:sz w:val="28"/>
        </w:rPr>
        <w:t xml:space="preserve"> </w:t>
      </w:r>
      <w:r>
        <w:rPr>
          <w:bCs/>
          <w:sz w:val="28"/>
        </w:rPr>
        <w:t>broju naplaćenih priho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Bilješke uz Izvještaj o rashodima prema funkcijskoj klasifikaci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 </w:t>
      </w:r>
      <w:r>
        <w:rPr>
          <w:sz w:val="28"/>
        </w:rPr>
        <w:t xml:space="preserve">Šifra 082 – Službe kulture odgovaraju ukupnim rashodima (Šifra Y345) iz obrasca PR-RA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lješke uz Izvještaj o promjenama u vrijednosti i obujmu imovine i obav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0.  </w:t>
      </w:r>
      <w:r>
        <w:rPr>
          <w:sz w:val="28"/>
        </w:rPr>
        <w:t>Šifra P018 – Proizvedena dugotrajna imovina ima povećanje od 45.185 eura, a odnosi se na nabavnu vrijednost dugotrajne imovine unesene u poslovne knjige  temeljem Odluke Županijske skupštine Sisačko-moslavačke županije o prijenosu nefinancijske opreme koja se vodila u poslovnim knjigama Sisačko-moslavačke županije ustanovi Kulturno-povijesni centar Sisačko-moslavačke županije i to uredskog namještaja u iznosu od 32.727,50 eura i računala i računalne opreme u iznosu od 12.457,50 e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ješke uz Izvještaj o obvez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11. </w:t>
      </w:r>
      <w:r>
        <w:rPr>
          <w:bCs/>
          <w:sz w:val="28"/>
        </w:rPr>
        <w:t>Šifra V001 – Stanje obveza 1. siječnja je veće za 0,41 eura i to zbog preračunavanja i zaokruživanja kune u euro, što je i pojašnjeno u bilješki broj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2. </w:t>
      </w:r>
      <w:r>
        <w:rPr>
          <w:sz w:val="28"/>
        </w:rPr>
        <w:t xml:space="preserve">Šifra V009 – Stanje nedospjelih obveza u iznosu od 10.197,54 eura odnosi se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31 -  obveze za zaposlene u iznosu od 8.463,99 eura, odnosno plaću za prosinac 2023. godine koja je isplaćena 08.01.2024. godine </w:t>
      </w:r>
    </w:p>
    <w:p>
      <w:pPr>
        <w:pStyle w:val="Normal"/>
        <w:rPr>
          <w:sz w:val="28"/>
        </w:rPr>
      </w:pPr>
      <w:r>
        <w:rPr>
          <w:sz w:val="28"/>
        </w:rPr>
        <w:t xml:space="preserve">- 232 -  obveze za materijalne rashode u iznosu od 1.669,25 eura za račune dobavljača i naknadu za prijevoz za prosinac 2023. godine s dospijećem u </w:t>
      </w:r>
    </w:p>
    <w:p>
      <w:pPr>
        <w:pStyle w:val="Normal"/>
        <w:rPr>
          <w:sz w:val="28"/>
        </w:rPr>
      </w:pPr>
      <w:r>
        <w:rPr>
          <w:sz w:val="28"/>
        </w:rPr>
        <w:t>siječnju 2024. godine</w:t>
      </w:r>
    </w:p>
    <w:p>
      <w:pPr>
        <w:pStyle w:val="Normal"/>
        <w:rPr>
          <w:sz w:val="28"/>
        </w:rPr>
      </w:pPr>
      <w:r>
        <w:rPr>
          <w:sz w:val="28"/>
        </w:rPr>
        <w:t>- 234  - obveze za financijske rashode u iznosu od 64,30 za obračunate bankarske usluge za prosinac 2023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U Sisku, 25. siječnja 2024. godine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Osoba za kontaktiranje: Mirjana Šmit        </w:t>
      </w:r>
    </w:p>
    <w:p>
      <w:pPr>
        <w:pStyle w:val="Normal"/>
        <w:rPr/>
      </w:pPr>
      <w:r>
        <w:rPr>
          <w:sz w:val="28"/>
        </w:rPr>
        <w:t>Telefon:                         044-571-176       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  <w:t>Odgovorna osoba: Ivica Valent                                     (potpis odgovorne osob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Mirjana Šmit</dc:creator>
  <dc:description/>
  <cp:keywords/>
  <dc:language>en-US</dc:language>
  <cp:lastModifiedBy>Mirjana Šmit</cp:lastModifiedBy>
  <cp:lastPrinted>2024-01-25T12:53:00Z</cp:lastPrinted>
  <dcterms:modified xsi:type="dcterms:W3CDTF">2024-01-25T11:55:00Z</dcterms:modified>
  <cp:revision>11</cp:revision>
  <dc:subject/>
  <dc:title>BILJEŠKE UZ FINANCIJSKE IZVJEŠTAJE</dc:title>
</cp:coreProperties>
</file>