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  R   I   V   O   L   A</w:t>
      </w:r>
    </w:p>
    <w:p>
      <w:pPr>
        <w:pStyle w:val="Normal"/>
        <w:jc w:val="center"/>
        <w:rPr/>
      </w:pPr>
      <w:r>
        <w:rPr/>
        <w:t>za prikupljanje, obradu i objavu osobnih podataka uč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vojim potpisom dajem suglasnost Kulturno – povijesnom centru Sisačko-moslavačke županije kao organizatoru 3. likovnog natječaja „Rijeke moga zavičaja“ </w:t>
      </w:r>
    </w:p>
    <w:p>
      <w:pPr>
        <w:pStyle w:val="Normal"/>
        <w:rPr/>
      </w:pPr>
      <w:r>
        <w:rPr/>
        <w:t xml:space="preserve">- da se osobni podaci učenika (ime i prezime, razred, škola koju pohađa) prikupljaju, obrađuju i objavljuju u svrhu promocije i komunikacije ishoda Natječ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se radovi i osobni podaci učenika (ime i prezime, razred, škola koju pohađa) objave na izložbi likovnih radova i  na web stranici Kulturno – povijesnog centra Sisačko-moslavačke županije, u svrhu promocije i komunikacije ishod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učenika, razred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maloljetnog učenika izjavu daje roditelj/skrb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roditelja ili skrbnika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roditelja ili skrbnik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7:00Z</dcterms:created>
  <dc:creator>stopcic</dc:creator>
  <dc:description/>
  <cp:keywords/>
  <dc:language>en-US</dc:language>
  <cp:lastModifiedBy>Jasmina Jovev</cp:lastModifiedBy>
  <cp:lastPrinted>2018-06-05T10:20:00Z</cp:lastPrinted>
  <dcterms:modified xsi:type="dcterms:W3CDTF">2025-02-03T08:37:00Z</dcterms:modified>
  <cp:revision>2</cp:revision>
  <dc:subject/>
  <dc:title>izjava o nekažnjavanju</dc:title>
</cp:coreProperties>
</file>