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iv obveznika: </w:t>
      </w:r>
      <w:r>
        <w:rPr>
          <w:sz w:val="28"/>
          <w:szCs w:val="28"/>
        </w:rPr>
        <w:t>Kulturno-povijesni centar Sisačko-moslavačke županije</w:t>
      </w:r>
      <w:r>
        <w:rPr>
          <w:b/>
          <w:bCs/>
          <w:sz w:val="28"/>
          <w:szCs w:val="28"/>
        </w:rPr>
        <w:t xml:space="preserve">                                             Broj RKP-a: </w:t>
      </w:r>
      <w:r>
        <w:rPr>
          <w:sz w:val="28"/>
          <w:szCs w:val="28"/>
        </w:rPr>
        <w:t>525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jedište obveznika:  </w:t>
      </w:r>
      <w:r>
        <w:rPr>
          <w:sz w:val="28"/>
          <w:szCs w:val="28"/>
        </w:rPr>
        <w:t>Sisak</w:t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atični broj: </w:t>
      </w:r>
      <w:r>
        <w:rPr>
          <w:sz w:val="28"/>
          <w:szCs w:val="28"/>
        </w:rPr>
        <w:t>05663202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a sjedišta obveznika: </w:t>
      </w:r>
      <w:r>
        <w:rPr>
          <w:sz w:val="28"/>
          <w:szCs w:val="28"/>
        </w:rPr>
        <w:t>Ulica Ivana Kukuljevića Sakcinskog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IB: </w:t>
      </w:r>
      <w:r>
        <w:rPr>
          <w:sz w:val="28"/>
          <w:szCs w:val="28"/>
        </w:rPr>
        <w:t>4170436101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azina: </w:t>
      </w:r>
      <w:r>
        <w:rPr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zdjel: -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Šifra djelatnosti: </w:t>
      </w:r>
      <w:r>
        <w:rPr>
          <w:sz w:val="28"/>
          <w:szCs w:val="28"/>
        </w:rPr>
        <w:t>910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Šifra županije: </w:t>
      </w:r>
      <w:r>
        <w:rPr>
          <w:sz w:val="28"/>
          <w:szCs w:val="28"/>
        </w:rPr>
        <w:t>03 – Sisačko-moslavačka župani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Šifra grada/općine: </w:t>
      </w:r>
      <w:r>
        <w:rPr>
          <w:sz w:val="28"/>
          <w:szCs w:val="28"/>
        </w:rPr>
        <w:t>391- grad Sis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ILJEŠKE UZ FINANCIJSKE IZVJEŠTAJ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azdoblje 1. siječnja do 31. prosinca 2024. god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vodni d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Člankom 14. Pravilnika o financijskom izvještavanju u proračunskom računovodstvu (Narodne novine, br. 37/22) propisano je obveza sastavljanja Bilješki uz financijske izvještaje koje predstavljaju dopunu podataka uz financijske izvještaje.</w:t>
      </w:r>
    </w:p>
    <w:p>
      <w:pPr>
        <w:pStyle w:val="Normal"/>
        <w:rPr>
          <w:sz w:val="28"/>
        </w:rPr>
      </w:pPr>
      <w:r>
        <w:rPr>
          <w:sz w:val="28"/>
        </w:rPr>
        <w:t>Odgovorna osoba Kulturno-povijesnog centra Sisačko-moslavačke županije je profesor Ivica Valent, ravnatelj.</w:t>
      </w:r>
    </w:p>
    <w:p>
      <w:pPr>
        <w:pStyle w:val="Normal"/>
        <w:rPr>
          <w:sz w:val="28"/>
        </w:rPr>
      </w:pPr>
      <w:r>
        <w:rPr>
          <w:sz w:val="28"/>
        </w:rPr>
        <w:t>Osoba odgovorna za sastavljanje Financijskih izvještaja i Bilješki je Mirjana Šmit, vanjski suradn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ilješke uz Bilanc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Šifra B002 -  Nefinancijska imovina u iznosu od 184.696,09 eura uvećana je za nabave imovine u 2024. godini i umanjena za obračun ispravka vrijednosti primjenom propisanih stop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Cs/>
          <w:sz w:val="28"/>
        </w:rPr>
        <w:t>Šifra 11 – Novac u banci i blagajni iznosi  2.443,08 eura i odgovara stanju na žiro računu ustanove na dan 31.12.2024. godin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3. </w:t>
      </w:r>
      <w:r>
        <w:rPr>
          <w:bCs/>
          <w:sz w:val="28"/>
        </w:rPr>
        <w:t xml:space="preserve">Šifra 129 – Ostala potraživanja odnosi se na potraživanja za naknade bolovanja u iznosu od 1.203,89 eur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bCs/>
          <w:sz w:val="28"/>
        </w:rPr>
        <w:t>Šifra 193 -Kontinuirani rashodi budućih razdoblja odnose se rashodi za plaće i materijalne troškove za 12. mjesec 2024. godine, jer su rashodi iskazani razmjerno</w:t>
      </w:r>
      <w:r>
        <w:rPr>
          <w:b/>
          <w:sz w:val="28"/>
        </w:rPr>
        <w:t xml:space="preserve"> </w:t>
      </w:r>
      <w:r>
        <w:rPr>
          <w:bCs/>
          <w:sz w:val="28"/>
        </w:rPr>
        <w:t>broju naplaćenih priho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color w:val="000000"/>
          <w:sz w:val="28"/>
        </w:rPr>
        <w:t xml:space="preserve"> </w:t>
      </w:r>
      <w:r>
        <w:rPr>
          <w:bCs/>
          <w:sz w:val="28"/>
        </w:rPr>
        <w:t xml:space="preserve">   </w:t>
      </w:r>
      <w:bookmarkStart w:id="0" w:name="_Hlk1042784"/>
      <w:r>
        <w:rPr>
          <w:bCs/>
          <w:sz w:val="28"/>
        </w:rPr>
        <w:t xml:space="preserve">   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lješke uz Izvještaj o prihodima i rashodima, primicima i izdaci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>Šifra 6341– Tekuće pomoći od izvanproračunskih korisnika u iznosu od 5.991,60 eura se odnose na tekuće pomoći od Hrvatskog zavoda za zapošljavanje za provođenje mjere Posao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Šifra 6631– Tekuće donacije u iznosu od 975,00 eura se odnose na tekuće donacije za izradu etno bojanke i za izradu katalo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>Šifra  31 i 3212 – Rashodi za zaposlene i naknade za prijevoz imaju znatno veći indeks izvršenja jer se i povećao broj zaposlenih sa 6 na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8. </w:t>
      </w:r>
      <w:r>
        <w:rPr>
          <w:bCs/>
          <w:sz w:val="28"/>
        </w:rPr>
        <w:t>Šifra 322 i 323 imaju također znatno veći indeks u odnosu na prethodnu godinu jer se povećao obim aktivnost ustanove, a režijski troškovi za prostore koje koristi ustanova su znatno povećan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Bilješke uz Izvještaj o rashodima prema funkcijskoj klasifikaci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9.  </w:t>
      </w:r>
      <w:r>
        <w:rPr>
          <w:sz w:val="28"/>
        </w:rPr>
        <w:t xml:space="preserve">Šifra 082 – Službe kulture u iznosu od 362.502,16 eura odgovaraju ukupnim rashodima (Šifra Y345) iz obrasca PR-RA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ilješke uz Izvještaj o promjenama u vrijednosti i obujmu imovine i obave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0.  </w:t>
      </w:r>
      <w:r>
        <w:rPr>
          <w:sz w:val="28"/>
        </w:rPr>
        <w:t>Ustanova nije imala nikakvih poslovnih promjena koje bi trebale biti evidentirane i imale utjecaj na promjene u vrijednosti i obujmu imovine i obve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lješke uz Izvještaj o obveza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1. </w:t>
      </w:r>
      <w:r>
        <w:rPr>
          <w:sz w:val="28"/>
        </w:rPr>
        <w:t xml:space="preserve">Šifra V009 – Stanje nedospjelih obveza u iznosu od 19.041,82 eura odnosi se na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231 -  obveze za zaposlene u iznosu od 13.591,65 eura, odnosno plaću za prosinac 2024. godine koja je isplaćena 08.01.2025. godine </w:t>
      </w:r>
    </w:p>
    <w:p>
      <w:pPr>
        <w:pStyle w:val="Normal"/>
        <w:rPr>
          <w:sz w:val="28"/>
        </w:rPr>
      </w:pPr>
      <w:r>
        <w:rPr>
          <w:sz w:val="28"/>
        </w:rPr>
        <w:t xml:space="preserve">- 232 -  obveze za materijalne rashode u iznosu od 5.361,54 eura za račune dobavljača i naknadu za prijevoz za prosinac 2024. godine s dospijećem u </w:t>
      </w:r>
    </w:p>
    <w:p>
      <w:pPr>
        <w:pStyle w:val="Normal"/>
        <w:rPr>
          <w:sz w:val="28"/>
        </w:rPr>
      </w:pPr>
      <w:r>
        <w:rPr>
          <w:sz w:val="28"/>
        </w:rPr>
        <w:t>siječnju 2025. godine</w:t>
      </w:r>
    </w:p>
    <w:p>
      <w:pPr>
        <w:pStyle w:val="Normal"/>
        <w:rPr>
          <w:sz w:val="28"/>
        </w:rPr>
      </w:pPr>
      <w:r>
        <w:rPr>
          <w:sz w:val="28"/>
        </w:rPr>
        <w:t>- 234  - obveze za financijske rashode u iznosu od 88,63 za obračunate bankarske usluge za prosinac 2024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U Sisku, 28. siječnja 2025. godine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Osoba za kontaktiranje: Mirjana Šmit        </w:t>
      </w:r>
    </w:p>
    <w:p>
      <w:pPr>
        <w:pStyle w:val="Normal"/>
        <w:rPr/>
      </w:pPr>
      <w:r>
        <w:rPr>
          <w:sz w:val="28"/>
        </w:rPr>
        <w:t>Telefon:                         044-571-176                           _____________________</w:t>
      </w:r>
    </w:p>
    <w:p>
      <w:pPr>
        <w:pStyle w:val="Normal"/>
        <w:rPr>
          <w:sz w:val="28"/>
        </w:rPr>
      </w:pPr>
      <w:r>
        <w:rPr>
          <w:sz w:val="28"/>
        </w:rPr>
        <w:t>Odgovorna osoba: Ivica Valent                                     (potpis odgovorne osob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1:00Z</dcterms:created>
  <dc:creator>Mirjana Šmit</dc:creator>
  <dc:description/>
  <cp:keywords/>
  <dc:language>en-US</dc:language>
  <cp:lastModifiedBy>Mirjana Šmit</cp:lastModifiedBy>
  <cp:lastPrinted>2025-01-27T14:14:00Z</cp:lastPrinted>
  <dcterms:modified xsi:type="dcterms:W3CDTF">2025-01-27T13:17:00Z</dcterms:modified>
  <cp:revision>6</cp:revision>
  <dc:subject/>
  <dc:title>BILJEŠKE UZ FINANCIJSKE IZVJEŠTAJE</dc:title>
</cp:coreProperties>
</file>