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men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ojim potpisom dajem suglasnost Kulturno-povijesnom centru Sisačko-moslavačke županije kao organizatoru 1. likovnog natječaja „Najljepše rijeke moje županij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a se osobni podaci (ime i prezime, škola u kojoj sam zaposlen/a) prikupljaju, obrađuju i objavljuju u svrhu promocije i komunikacije ishoda likovnog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 se moji osobni podaci  (ime i prezime, škola u kojoj sam zaposlen/a) objave na izložbi likovnih radova i na web stranici Kulturno-povijesnog centra Sisačko-moslavačke županije,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 mentora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0:00Z</dcterms:created>
  <dc:creator/>
  <dc:description/>
  <cp:keywords/>
  <dc:language>en-US</dc:language>
  <cp:lastModifiedBy/>
  <cp:lastPrinted>2018-06-05T10:20:00Z</cp:lastPrinted>
  <dcterms:modified xsi:type="dcterms:W3CDTF">2023-03-02T12:03:00Z</dcterms:modified>
  <cp:revision>4</cp:revision>
  <dc:subject/>
  <dc:title/>
</cp:coreProperties>
</file>