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BILJEŠKE UZ FINANCIJSKE IZVJEŠTAJ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za razdoblje 1.siječanj-31.prosinac 2022. godi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oj RKP-a: 5259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ični broj: 05663202                                                                      OIB: 41704361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ziv obveznika: Kulturno-povijesni centar Sisačko-moslavačke župani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šta i mjesto: 44000 Sis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ica i kućni broj: Ulica Ivana Kukuljevića Sakcinskog 2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zina: 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ifra djelatnosti:91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zdjel: 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ifra grada/opć.: 39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ulturno-povijesni centar Sisačko-moslavačke županije je ustanova osnovana 02.08.2022. godine sa osnovnom djelatnosti predstavljanja i promicanja materijalne i nematerijalne povijesne, kulturne i prirodne baštine na području Sisačko moslavačke županije i nastala je spajanjem dviju ustanova Interpretacijskog centra baštine Banovine i Kulturnog centra braće Radić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Bilješke uz Bilancu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 xml:space="preserve">1. </w:t>
      </w:r>
      <w:r>
        <w:rPr>
          <w:bCs/>
          <w:sz w:val="28"/>
        </w:rPr>
        <w:t>Šifra B002 -  Nefinancijska imovina u iznosu od 20.552,09 kn odnosi se na knjigovodstvenu vrijednost imovine prenijete iz poslovnih knjiga pravnih sljednik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 xml:space="preserve">2. </w:t>
      </w:r>
      <w:r>
        <w:rPr>
          <w:bCs/>
          <w:sz w:val="28"/>
        </w:rPr>
        <w:t>Šifra 11 – Novac u banci i blagajni iznosi  23.672,30 kn i odgovara stanju na žiro računu ustanove na dan 31.12.2022. godine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color w:val="000000"/>
          <w:sz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</w:t>
      </w:r>
      <w:bookmarkStart w:id="0" w:name="_Hlk1042784"/>
      <w:r>
        <w:rPr>
          <w:bCs/>
          <w:sz w:val="28"/>
        </w:rPr>
        <w:t xml:space="preserve">   </w:t>
      </w:r>
      <w:bookmarkEnd w:id="0"/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ilješke uz Izvještaj o prihodima i rashodima, primicima i izdacim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3. </w:t>
      </w:r>
      <w:r>
        <w:rPr>
          <w:sz w:val="28"/>
        </w:rPr>
        <w:t>Šifra 6711– Prihodi iz nadležnog proračuna za financiranje rashoda poslovanja iznose 101.257,80 kn i odnose se na sredstva za plaće i materijalne troškove za 11. mjesec, koje su isplaćene u prosincu 2022. godi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4. </w:t>
      </w:r>
      <w:r>
        <w:rPr>
          <w:sz w:val="28"/>
        </w:rPr>
        <w:t xml:space="preserve">Šifra  3214 – Ostale naknade troškova zaposlenima odnosi se na troškove loko vožnje privatnim autom u službene svrhe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 xml:space="preserve">5. </w:t>
      </w:r>
      <w:r>
        <w:rPr>
          <w:bCs/>
          <w:sz w:val="28"/>
        </w:rPr>
        <w:t>Šifra 3295 – Pristojbe i naknade odnosi se na troškove javnobilježničke pristojbe zbog postupka spajanja ustanova</w:t>
      </w:r>
    </w:p>
    <w:p>
      <w:pPr>
        <w:pStyle w:val="Normal"/>
        <w:rPr>
          <w:bCs/>
          <w:sz w:val="28"/>
        </w:rPr>
      </w:pPr>
      <w:r>
        <w:rPr>
          <w:b/>
          <w:sz w:val="28"/>
        </w:rPr>
        <w:t xml:space="preserve">6. </w:t>
      </w:r>
      <w:r>
        <w:rPr>
          <w:bCs/>
          <w:sz w:val="28"/>
        </w:rPr>
        <w:t>Šifra 19 -Rashodi budućih razdoblja i nedospjela naplata prihoda odnosi se na sredstva na analitičkom kontu 193110 – kontinuirani rashodi budućih razdoblja gdje su iskazani rashodi za plaće i materijalne troškove za 12. mjesec 2022. godine, jer su kontinuirani rashodi iskazani razmjerno</w:t>
      </w:r>
      <w:r>
        <w:rPr>
          <w:b/>
          <w:sz w:val="28"/>
        </w:rPr>
        <w:t xml:space="preserve"> </w:t>
      </w:r>
      <w:r>
        <w:rPr>
          <w:bCs/>
          <w:sz w:val="28"/>
        </w:rPr>
        <w:t>broju naplaćenih prihod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4"/>
        <w:rPr/>
      </w:pPr>
      <w:r>
        <w:rPr/>
        <w:t>Bilješke uz Izvještaj o rashodima prema funkcijskoj klasifikacij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7.  </w:t>
      </w:r>
      <w:r>
        <w:rPr>
          <w:sz w:val="28"/>
        </w:rPr>
        <w:t xml:space="preserve">Šifra 082 – Službe kulture odgovaraju ukupnim rashodima (Šifra Y345) iz obrasca PR-RAS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Bilješke uz Izvještaj o promjenama u vrijednosti i obujmu imovine i obavez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8.  </w:t>
      </w:r>
      <w:r>
        <w:rPr>
          <w:sz w:val="28"/>
        </w:rPr>
        <w:t xml:space="preserve">Šifra P018 – Proizvedena dugotrajna imovina ima povećanje od 81.152,74 kn, a odnosi se na nabavnu vrijednost dugotrajne imovine unesene iz poslovnih knjiga pravnih sljednik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ilješke uz Izvještaj o obvezam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9. </w:t>
      </w:r>
      <w:r>
        <w:rPr>
          <w:sz w:val="28"/>
        </w:rPr>
        <w:t xml:space="preserve"> Šifra V009 – Stanje nedospjelih obveza u iznosu od 56.373,42 kuna odnosi se na: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231 -  obveze za zaposlene u iznosu od 49.871,81 kn, odnosno plaću za prosinac 2022. godine koja je isplaćena 12.01.2023. godine </w:t>
      </w:r>
    </w:p>
    <w:p>
      <w:pPr>
        <w:pStyle w:val="Normal"/>
        <w:rPr>
          <w:sz w:val="28"/>
        </w:rPr>
      </w:pPr>
      <w:r>
        <w:rPr>
          <w:sz w:val="28"/>
        </w:rPr>
        <w:t xml:space="preserve">- 232 -  obveze za materijalne rashode u iznosu od 6.301,61 kn za račune dobavljača i naknadu za prijevoz za prosinac 2022. godine s dospijećem u </w:t>
      </w:r>
    </w:p>
    <w:p>
      <w:pPr>
        <w:pStyle w:val="Normal"/>
        <w:rPr>
          <w:sz w:val="28"/>
        </w:rPr>
      </w:pPr>
      <w:r>
        <w:rPr>
          <w:sz w:val="28"/>
        </w:rPr>
        <w:t>siječnju 2023. godine</w:t>
      </w:r>
    </w:p>
    <w:p>
      <w:pPr>
        <w:pStyle w:val="Normal"/>
        <w:rPr>
          <w:sz w:val="28"/>
        </w:rPr>
      </w:pPr>
      <w:r>
        <w:rPr>
          <w:sz w:val="28"/>
        </w:rPr>
        <w:t>- 234  - obveze za financijske rashode u iznosu od 200,00 kuna za obračunate bankarske usluge za prosinac 2022. godi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/>
      </w:pPr>
      <w:r>
        <w:rPr>
          <w:sz w:val="28"/>
        </w:rPr>
        <w:t>U Sisku, 30. siječnja 2023. godine                                     Zakonski predstavnik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(potpis)</w:t>
      </w:r>
    </w:p>
    <w:p>
      <w:pPr>
        <w:pStyle w:val="Normal"/>
        <w:rPr/>
      </w:pPr>
      <w:r>
        <w:rPr>
          <w:sz w:val="28"/>
        </w:rPr>
        <w:t xml:space="preserve">Osoba za kontaktiranje: Mirjana Šmit        </w:t>
      </w:r>
    </w:p>
    <w:p>
      <w:pPr>
        <w:pStyle w:val="Normal"/>
        <w:rPr/>
      </w:pPr>
      <w:r>
        <w:rPr>
          <w:sz w:val="28"/>
        </w:rPr>
        <w:t>Telefon:                      098/909 9000                           _____________________</w:t>
      </w:r>
    </w:p>
    <w:p>
      <w:pPr>
        <w:pStyle w:val="Normal"/>
        <w:rPr>
          <w:sz w:val="28"/>
        </w:rPr>
      </w:pPr>
      <w:r>
        <w:rPr>
          <w:sz w:val="28"/>
        </w:rPr>
        <w:t>Zakonski predstavnik: Ivica Valen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32:00Z</dcterms:created>
  <dc:creator>Mirjana Šmit</dc:creator>
  <dc:description/>
  <cp:keywords/>
  <dc:language>en-US</dc:language>
  <cp:lastModifiedBy>Mirjana Šmit</cp:lastModifiedBy>
  <cp:lastPrinted>2023-01-30T14:41:00Z</cp:lastPrinted>
  <dcterms:modified xsi:type="dcterms:W3CDTF">2023-01-30T13:45:00Z</dcterms:modified>
  <cp:revision>8</cp:revision>
  <dc:subject/>
  <dc:title>BILJEŠKE UZ FINANCIJSKE IZVJEŠTAJE</dc:title>
</cp:coreProperties>
</file>